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УЕМАЯ ЛИТЕРАТУРА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/>
          <w:bCs/>
          <w:sz w:val="28"/>
          <w:szCs w:val="32"/>
        </w:rPr>
      </w:r>
    </w:p>
    <w:p>
      <w:pPr>
        <w:pStyle w:val="Heading"/>
        <w:ind w:firstLine="85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новная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 Налоговый кодекс Республики Беларусь. Общая часть. Особенная  часть. – Мн.: Амалфея, 2010. – 635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2 Заяц, Н.Е. Теория налогов: учебное пособие / Н.Е. Заяц. - Мн.: БГЭУ, 2002. – 4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3 Налоги: учебник / под ред. Н.Е. Заяц, Т.И. Василевской. – Мн.: Светоч. – 2000. – 320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 Налоговый менеджмент : учебное пособие / под ред. А.Г. Поршнева. – М.: Инфра-М. – 2003. – 318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 Налоговый механизм: теория и практика / С.И. Адаменкова [и др.]; под ред. С.И. Адаменковой. – 4-е изд., доп. и перераб. – Мн.: Элайда, 2007. – 274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6 Налоги в Республике Беларусь: теория и практика в цифрах и комментариях: учебное пособие / под ред. В.А. Гюрджан. – Мн.: Светоч. – 2002. – 2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7 Налоги в условиях экономической интеграции: учебник / под ред. Барда В.С., Павловой Л.П. – М.: КНОРУС. – 2004. – 24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8 Юткина, Т.Ф. Налоги и налогообложение: учебное пособие / Т.Ф. Юткина. – М.: Инфра-М. – 1998. – 188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9 Налоги : учебное пособие / под ред. Д.Г. Черника. – М.: Финансы и статистика. – 1998. – 252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0 Налоги и налогообложение: учебное пособие / под ред. М. Брызгалина. – М.: Аналитика-Пресс. – 1997. – 18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1 Налогообложение. Практикум / И.С. Шунько [и др.]; под общ.  ред. И.С. Шунько. – Минск: ИВЦ Минфина, 2008. – 280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2 Налогообложение: теории, проблемы, решения : монография / под ред. В.П. Вишневского. – Донецк, 2006. – 15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3 Маньковский, И.А. Налогообложение и налоговое право Республики Беларусь: учебное пособие / И.А. Маньковский. – Мн.: Молодежное. – 2006. – 19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4 Савицкий, А.А.  Налогообложение: учебное пособие / А.А. Савицкий. – Мн.: Вышэйшая школа. – 2007. – 192 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5 Налоги и налогообложение : учебник / под общ. ред. Н.Е. Заяц. – Мн.: Вышэйшая школа. – 2004. – 305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6 Адаменкова, С.И. Налоги и их применение в финансово-экономических расчетах, ценообразовании (теория и практика) : учебное пособие / С.И. Адаменкова, О.С. Евменчик. – Мн.: ООО «Элайда». – 2005. – 190с.</w:t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ополнительная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7 Каштанова, Е.Г. Налоговые системы Европы и Америки : учебное пособие / Е.Г. Каштанова. – Мн.: МИЦ РИВШ БГУ. – 1999. – 203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8 Шмарловская, Г.А. Концепция налогообложения в условиях перехода к рыночной экономике : учебное пособие / Г.А. Шмарловская. – Мн.: Вышэйшая школа. – 1996. – 13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19 Пушкарева, В.М. История финансовой мысли и политика налогов: учебное пособие / В.М. Пушкарева. – М.: Инфра-М. – 1996. – 170с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b w:val="false"/>
          <w:sz w:val="28"/>
        </w:rPr>
        <w:t>20 Черник, Д.Г. Налоги в рыночной экономике: учебник / Д.Г. Черник. – М.: Финансы, ЮНИТИ. – 1997. – 193с.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sz w:val="32"/>
    </w:rPr>
  </w:style>
  <w:style w:type="paragraph" w:styleId="TextBody">
    <w:name w:val="Body Text"/>
    <w:basedOn w:val="Normal"/>
    <w:pPr>
      <w:ind w:right="16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31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20"/>
      <w:sz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09"/>
      <w:jc w:val="center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Гомельский госуниверситет</dc:creator>
  <dc:description/>
  <cp:keywords/>
  <dc:language>en-US</dc:language>
  <cp:lastModifiedBy>1</cp:lastModifiedBy>
  <cp:lastPrinted>2009-12-22T12:35:00Z</cp:lastPrinted>
  <dcterms:modified xsi:type="dcterms:W3CDTF">2011-07-13T06:46:00Z</dcterms:modified>
  <cp:revision>2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